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b/>
          <w:b/>
          <w:bCs/>
          <w:i/>
          <w:i/>
          <w:iCs/>
          <w:sz w:val="24"/>
          <w:szCs w:val="24"/>
          <w:u w:val="none"/>
        </w:rPr>
      </w:pPr>
      <w:r>
        <w:rPr>
          <w:b/>
          <w:bCs/>
          <w:sz w:val="36"/>
          <w:szCs w:val="36"/>
          <w:u w:val="single"/>
        </w:rPr>
        <w:t>STORKOWER  ERKLÄRUNG</w:t>
      </w:r>
    </w:p>
    <w:p>
      <w:pPr>
        <w:pStyle w:val="Normal"/>
        <w:spacing w:before="0" w:after="283"/>
        <w:jc w:val="left"/>
        <w:rPr>
          <w:rFonts w:eastAsia="Times New Roman" w:cs="Times New Roman"/>
        </w:rPr>
      </w:pPr>
      <w:r>
        <w:rPr>
          <w:b/>
          <w:bCs/>
          <w:i/>
          <w:iCs/>
          <w:sz w:val="24"/>
          <w:szCs w:val="24"/>
          <w:u w:val="none"/>
        </w:rPr>
        <w:t xml:space="preserve">Die am 26.März 2014 in Storkow/ Brandenburg versammelten Bürger, Betroffene von Unrecht und  widerrechtlicher Enteignung sowie auch nicht persönliche betroffene Rechtsstaatler wenden sich in Sorge um Rechtsstaat, Eigentumsrecht und - schutz  aus besonders aktuellem Anlass an die Verantwortlichen und die Öffentlichkeit: </w:t>
      </w:r>
    </w:p>
    <w:p>
      <w:pPr>
        <w:pStyle w:val="Normal"/>
        <w:spacing w:before="0" w:after="283"/>
        <w:jc w:val="left"/>
        <w:rPr/>
      </w:pPr>
      <w:r>
        <w:rPr>
          <w:rFonts w:eastAsia="Times New Roman" w:cs="Times New Roman"/>
        </w:rPr>
        <w:t>„</w:t>
      </w:r>
      <w:r>
        <w:rPr/>
        <w:t>Die verantwortlichen Stellen in Politik und Justiz in Brandenburg werden im Sinne der Handlungsempfehlungen des Abschlussberichts derer Enquete-Kommission dringend  aufgefordert, alle notwendigen Maßnahmen zu ergreifen, die die Registergerichte des Landes Schritte veranlasst, eine grundlegende Prüfung  namentlich  bereits benannter bzw. anderer uns  bekannt gewordener sogenannter   „LPG-Scheinrechtsnachfolger “- d.h. der fehlgeschlagenen und daher nichtigen LPG - Umwandlungen - vorzunehmen und die aus der Überprüfung resultierenden Konsequenzen zu ziehen. Dies gilt besonders für zu Unrecht geleistete Fördermittel in Millionenhöhe.</w:t>
        <w:br/>
        <w:br/>
        <w:t>Es istr beweisbar, dass die angebliche und mit Veröffentlichungen etc. aufwendig betriebene  Erbensuche für Bodenreform-Eigentümer ( Neusiedler-Erben) seitens des Finanzministeriums bisher überhaupt nicht zum Auffinden von Restitutionsberechtigten aus der Bodenreform  geführt hat. Stattdessen wurde diese Suche offenbar systematisch  vorgetäuscht . Daher ist nunmehr sofort die professionelle und dabei transparente Erbenermittlung in Gang zu setzen. - Die ARE als Zusammenschluss der Geschädigten erklärt sich im Interesse der Beteiligten zu einer Mitarbeit und  fachlichen Unterstützung bereit.</w:t>
      </w:r>
    </w:p>
    <w:p>
      <w:pPr>
        <w:pStyle w:val="Normal"/>
        <w:spacing w:before="0" w:after="283"/>
        <w:jc w:val="left"/>
        <w:rPr/>
      </w:pPr>
      <w:r>
        <w:rPr/>
        <w:t>Auch in Anbetracht der jetzigen Lage und der bekannt gewordenen Täuschungen erhält der Passus in den Handlungsempfehlungen besonderes Gewicht, dass das Land vor  Abschluss aller Verfahren die die Neusiedler-Erben betreffen, keinesfalls Veräußerungen der jetzt beim Landesfiskus liegenden weggenommene Agrarflächen vornehmen darf..</w:t>
        <w:br/>
        <w:br/>
        <w:t xml:space="preserve">Alle Rechtsstaatler und Unrechtsbetroffene verwahren sich gegen die fehlende Bereitschaft der Landesregierung und der sie tragenden beiden Parteien, den von der Fraktion der Bündnisgrünen eingebrachten Gesetzentwurf zum „Bodenreform-Wiedergutmachungsgesetz", der auch von den beiden anderen Oppositionsparteien CDU und FDP unterstützt wird, überhaupt zur Diskussion zuzulassen bzw. den Vorschlag korrekterweise in die Ausschüsse zu überweisen. - Die versammelten Teilnehmer in Storkow stellen fest, dass  dieser Willkürakt der Mehrheit im Landtag im Jahre 2013 einen Tiefpunkt politischer Kultur darstellt, der in der Geschichte der Bundesrepublik ohne Beispiel ist. - Die Landtagsfraktionen werden aufgefordert,diesen Gesetzentwurf mit aller Entschlossenheit soll sobald wie möglich  einzubringen und zu unterstützen. Unser Zusammenschluss wird die Diskussion in der Öffentlichkeit vorantreiben. </w:t>
        <w:br/>
        <w:br/>
        <w:t>Die versammelten Teilnehmer bestehen darauf, dass alle durch die Enquete-Kommission aufgedeckten und deutlich gemachten Defizite in den Bereichen „Eigentum/ Eigentumsschutz" sowie "Ländlicher Raum/ Landwirtschaft" zu konkreten Kurskorrekturen führen und geeignete Maßnahmen zur Nachbesserung erfolgen. Zugleich muss in  Fortführung der Arbeit der Enquete-Kommission dafür gesorgt werden, dass auch  die weiteren - von der ARE und auch von Geschädigten direkt aufgelisteten folgenreichen Fehlentwicklungen, die bisher nicht direkt thematisiert worden sind, in weitere Ermittlungen einbezogen werden.</w:t>
        <w:br/>
        <w:t>Als Beispiel kann verwiesen werden auf nachweisbares Fehlverhalten seitens etlicher „ Ämter für offene Vermögensfragen" und die dahinter erkennbaren rechtswidrigen Handlungsweisen politisch Verantwortlicher seit dem Jahr 1990.</w:t>
      </w:r>
    </w:p>
    <w:p>
      <w:pPr>
        <w:pStyle w:val="Normal"/>
        <w:spacing w:before="0" w:after="283"/>
        <w:jc w:val="left"/>
        <w:rPr/>
      </w:pPr>
      <w:r>
        <w:rPr/>
        <w:t xml:space="preserve">Im Wahljahr 2014 werden sich die Unterzeichner der „Storkower Erklärung" mit einer vorbereiteten "Dokumentation zur Lage des Rechtsstaat.s in den jungen Ländern" zu Wort melden und damit  zur Aufklärung und Aufarbeitung  beitragen.  "    </w:t>
      </w:r>
    </w:p>
    <w:sectPr>
      <w:footerReference w:type="default" r:id="rId2"/>
      <w:type w:val="nextPage"/>
      <w:pgSz w:w="11906" w:h="16838"/>
      <w:pgMar w:left="567" w:right="567" w:gutter="0" w:header="0" w:top="850" w:footer="748" w:bottom="1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iCs/>
        <w:color w:val="000000"/>
        <w:sz w:val="20"/>
        <w:szCs w:val="20"/>
        <w:lang w:eastAsia="zxx"/>
      </w:rPr>
    </w:pPr>
    <w:r>
      <w:rPr>
        <w:b/>
        <w:bCs/>
        <w:i/>
        <w:iCs/>
        <w:color w:val="000000"/>
        <w:sz w:val="20"/>
        <w:szCs w:val="20"/>
        <w:lang w:eastAsia="zxx"/>
      </w:rPr>
      <w:t xml:space="preserve">ARE-Plänitz : </w:t>
    </w:r>
    <w:r>
      <w:rPr>
        <w:b/>
        <w:i/>
        <w:iCs/>
        <w:color w:val="000000"/>
        <w:sz w:val="20"/>
        <w:szCs w:val="20"/>
        <w:lang w:eastAsia="zxx"/>
      </w:rPr>
      <w:t>Hofstraße 5, 16845 Plänitz bei Neustadt/Dosse,  Tel.:033970/ 518-74 /-76,  Fax 033970/ 518-75</w:t>
    </w:r>
  </w:p>
  <w:p>
    <w:pPr>
      <w:pStyle w:val="Footer"/>
      <w:jc w:val="center"/>
      <w:rPr>
        <w:rStyle w:val="InternetLink"/>
        <w:b/>
        <w:b/>
        <w:bCs/>
        <w:i/>
        <w:i/>
        <w:iCs/>
        <w:color w:val="000000"/>
        <w:sz w:val="20"/>
        <w:szCs w:val="20"/>
        <w:u w:val="none"/>
        <w:lang w:eastAsia="zxx"/>
      </w:rPr>
    </w:pPr>
    <w:r>
      <w:rPr>
        <w:b/>
        <w:i/>
        <w:iCs/>
        <w:color w:val="000000"/>
        <w:sz w:val="20"/>
        <w:szCs w:val="20"/>
        <w:lang w:eastAsia="zxx"/>
      </w:rPr>
      <w:t xml:space="preserve">e-Mail: are-pl@gmx.de,  Internet: </w:t>
    </w:r>
    <w:hyperlink r:id="rId1">
      <w:r>
        <w:rPr>
          <w:rStyle w:val="InternetLink"/>
          <w:b/>
          <w:i/>
          <w:iCs/>
          <w:sz w:val="20"/>
          <w:szCs w:val="20"/>
          <w:lang w:eastAsia="zxx"/>
        </w:rPr>
        <w:t>www.are-org.de</w:t>
      </w:r>
    </w:hyperlink>
  </w:p>
  <w:p>
    <w:pPr>
      <w:pStyle w:val="Footer"/>
      <w:jc w:val="center"/>
      <w:rPr/>
    </w:pPr>
    <w:r>
      <w:rPr>
        <w:rStyle w:val="InternetLink"/>
        <w:b/>
        <w:bCs/>
        <w:i/>
        <w:iCs/>
        <w:color w:val="000000"/>
        <w:sz w:val="20"/>
        <w:szCs w:val="20"/>
        <w:u w:val="none"/>
        <w:lang w:eastAsia="zxx"/>
      </w:rPr>
      <w:t xml:space="preserve">ARE-Zentrum Hessen: </w:t>
    </w:r>
    <w:r>
      <w:rPr>
        <w:rStyle w:val="InternetLink"/>
        <w:b/>
        <w:i/>
        <w:iCs/>
        <w:sz w:val="20"/>
        <w:szCs w:val="20"/>
        <w:u w:val="none"/>
        <w:lang w:eastAsia="zxx"/>
      </w:rPr>
      <w:t>Westendstr. 14a,  34305 Niedenstein, Tel.: 05624/ 9262-58,  Fax: 05624/ 9262-68</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org.de/" TargetMode="Externa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00:20Z</dcterms:created>
  <dc:creator>ARE e.V.</dc:creator>
  <dc:description/>
  <dc:language>en-US</dc:language>
  <cp:lastModifiedBy>ARE e.V.</cp:lastModifiedBy>
  <dcterms:modified xsi:type="dcterms:W3CDTF">2014-05-14T09:25:48Z</dcterms:modified>
  <cp:revision>4</cp:revision>
  <dc:subject/>
  <dc:title/>
</cp:coreProperties>
</file>